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özútkezelői hozzájárulással kapcsolatos tájékoztat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u w:val="single"/>
        </w:rPr>
        <w:t>Ügyintézés helye :</w:t>
      </w:r>
      <w:r>
        <w:rPr>
          <w:b w:val="false"/>
        </w:rPr>
        <w:t xml:space="preserve"> Telki Polgármesteri Hivatal 2. számú épüle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u w:val="single"/>
        </w:rPr>
        <w:t>Ügyfélfogadási idő :</w:t>
      </w:r>
      <w:r>
        <w:rPr>
          <w:b w:val="false"/>
        </w:rPr>
        <w:t xml:space="preserve">  H: 14.00-17.3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>Sz: 8.00 -12.00, 13.00-15.3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>P: 8.00-12.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onatkozó jogszabályok: </w:t>
      </w:r>
    </w:p>
    <w:p>
      <w:pPr>
        <w:pStyle w:val="Normal"/>
        <w:jc w:val="both"/>
        <w:rPr/>
      </w:pPr>
      <w:r>
        <w:rPr>
          <w:b w:val="false"/>
        </w:rPr>
        <w:t>1988. évi I. tv. Közúti közlekedésről szóló törvény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9/1994 (V.31.) KHVM rendelet a közutak igazgatásáról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/2001 (I.31) KöviM rendelet a közúton végzett munkák korlátozási és forgalombiztonsági követelményeiről</w:t>
      </w:r>
    </w:p>
    <w:p>
      <w:pPr>
        <w:pStyle w:val="Normal"/>
        <w:jc w:val="both"/>
        <w:rPr/>
      </w:pPr>
      <w:r>
        <w:rPr>
          <w:b w:val="false"/>
        </w:rPr>
        <w:t>30/1988 (IV.21.)MT rendelet a közúti közlekedésről szóló tv. végrehajtásáról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5/2004 (I.28) GKM rendelet a helyi közutak kezelésének szakmai szabályairól</w:t>
      </w:r>
    </w:p>
    <w:p>
      <w:pPr>
        <w:pStyle w:val="Normal"/>
        <w:jc w:val="both"/>
        <w:rPr/>
      </w:pPr>
      <w:r>
        <w:rPr>
          <w:b w:val="false"/>
        </w:rPr>
        <w:t>Telki község közterületek használati rendjéről szóló Ör. rendelet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elki község Helyi Építési Szabályzata és Szabályozási Ter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Közútkezelői hozzájárulást adunk ki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út eltérő használatára</w:t>
      </w:r>
      <w:r>
        <w:rPr>
          <w:b w:val="false"/>
        </w:rPr>
        <w:t xml:space="preserve"> pl.pl. reklámtábla elhelyezésére, építőanyag tárolására, közterületen árusításra, melyre az Önkormányzattal a kérelmező területbérleti szerződést köt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/>
        <w:t xml:space="preserve">építéshatósági eljáráshoz </w:t>
      </w:r>
      <w:r>
        <w:rPr>
          <w:b w:val="false"/>
        </w:rPr>
        <w:t>- építéshez, rendeltetés mód változáshoz, telekalakításho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omvonal jellegű építmény</w:t>
      </w:r>
      <w:r>
        <w:rPr>
          <w:b w:val="false"/>
        </w:rPr>
        <w:t xml:space="preserve"> elhelyezéséhez pl. közmű építésné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Közútkezelői hozzájáruláshoz benyújtandó dokumentumok: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közút eltérő használatára-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kérelem nyomtatvány, illetékbélyeg, 2 pld. méretezett helyszínrajz, műszaki leírás, látványterv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építéshatósági eljáráshoz-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kérelem nyomtatvány, illetékbélyeg, 2 pld. Alaprajz, méretezett helyszínrajz, műszaki leírás, metszetek, változási vázrajz, szükség esetén forgalom technikai terv ( korlátozás, esetleges forgalom elterelés esetén) , közművekkel történő egyeztetés dokumentálása az egyik tervpéldányon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nyomvonal jellegű építmény építéséhez -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kérelem nyomtatvány, illeték bélyeg, 2 pld. Tervező és érintett tulajdonos által aláírt Alaprajz, méretezett helyszínrajz, műszaki leírás, metszetek, változási vázrajz, szükség esetén forgalom technikai terv ( korlátozás, esetleges forgalom elterelés esetén) , közművekkel történő egyeztetés dokumentálása az egyik tervpéldányon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u w:val="single"/>
        </w:rPr>
        <w:t xml:space="preserve">A kivitelezés megkezdése (3 napnál nem régebbi) előtt az érintett út beavatkozás előtti állapotát fotókon és jegyzőkönyvben dokumentálni szükséges, melyet Hivatalomhoz előzetesen be kell jelenteni. </w:t>
      </w:r>
    </w:p>
    <w:p>
      <w:pPr>
        <w:pStyle w:val="Normal"/>
        <w:ind w:left="36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A beavatkozás befejezését, a helyreállítást be kell jelenteni. </w:t>
      </w:r>
    </w:p>
    <w:p>
      <w:pPr>
        <w:pStyle w:val="Normal"/>
        <w:ind w:left="36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36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Az útkezeléssel kapcsolatos hozzájárulások kiadásánál mérlegelésre kerül: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A közúti forgalom lefolytatására, a közúti forgalom biztonságára, valamint a közút állagára gyakorolt hatás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sz w:val="28"/>
          <w:szCs w:val="28"/>
        </w:rPr>
        <w:t>Behajtási engedély</w:t>
      </w:r>
      <w:r>
        <w:rPr>
          <w:b w:val="false"/>
        </w:rPr>
        <w:t xml:space="preserve"> </w:t>
      </w:r>
      <w:r>
        <w:rPr>
          <w:sz w:val="28"/>
          <w:szCs w:val="28"/>
        </w:rPr>
        <w:t xml:space="preserve">tájékoztató 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u w:val="single"/>
        </w:rPr>
        <w:t>Ügyintézés helye :</w:t>
      </w:r>
      <w:r>
        <w:rPr>
          <w:b w:val="false"/>
        </w:rPr>
        <w:t xml:space="preserve"> Telki Polgármesteri Hivatal 2. számú épület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Vonatkozó jogszabályok</w:t>
      </w:r>
      <w:r>
        <w:rPr>
          <w:b w:val="false"/>
        </w:rPr>
        <w:t xml:space="preserve">:  </w:t>
      </w:r>
    </w:p>
    <w:p>
      <w:pPr>
        <w:pStyle w:val="Normal"/>
        <w:rPr/>
      </w:pPr>
      <w:r>
        <w:rPr>
          <w:b w:val="false"/>
        </w:rPr>
        <w:t>- a helyi közútra történő behajtás korlátozásáról szóló 10/2009.(III. 18.) Ör. rendelete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u w:val="single"/>
        </w:rPr>
        <w:t>Mellékletek</w:t>
      </w:r>
      <w:r>
        <w:rPr>
          <w:b w:val="false"/>
        </w:rPr>
        <w:t xml:space="preserve"> : - kérelem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gépjármű forgalmi engedély másolata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u w:val="single"/>
        </w:rPr>
      </w:pPr>
      <w:r>
        <w:rPr>
          <w:b w:val="false"/>
        </w:rPr>
        <w:t xml:space="preserve"> </w:t>
      </w:r>
      <w:r>
        <w:rPr>
          <w:b w:val="false"/>
        </w:rPr>
        <w:t>behajtási díj befizetésének igazolása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>Eljárási idő</w:t>
      </w:r>
      <w:r>
        <w:rPr>
          <w:b w:val="false"/>
        </w:rPr>
        <w:t xml:space="preserve"> : 30 nap 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</w:t>
      </w:r>
      <w:r>
        <w:rPr>
          <w:b w:val="false"/>
        </w:rPr>
        <w:t>Egyszeri behajtási engedélynél aznap, illetve azonnali esetben 6 órán belül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98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56:00Z</dcterms:created>
  <dc:creator>Építésügy</dc:creator>
  <dc:description/>
  <cp:keywords/>
  <dc:language>en-US</dc:language>
  <cp:lastModifiedBy>Office</cp:lastModifiedBy>
  <dcterms:modified xsi:type="dcterms:W3CDTF">2012-02-23T15:56:00Z</dcterms:modified>
  <cp:revision>2</cp:revision>
  <dc:subject/>
  <dc:title>Közútkezelői hozzájárulással kapcsolatos tájékoztató : </dc:title>
</cp:coreProperties>
</file>